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ПОГОДЖЕНО                                                                                                 ЗАТВЕРДЖЕНО</w:t>
      </w:r>
    </w:p>
    <w:p>
      <w:pPr>
        <w:pStyle w:val="Normal"/>
        <w:rPr/>
      </w:pPr>
      <w:r>
        <w:rPr>
          <w:sz w:val="22"/>
          <w:szCs w:val="22"/>
        </w:rPr>
        <w:t xml:space="preserve">Завідувачка                                                                                   Заступник начальника відділу осві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методкабінету                                                                        Красилівської райдержадміністра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З. Абельчук                                                                    _________________ О.Заї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районних науково-методичних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ІІ семестрі 2012-2013 навчального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 xml:space="preserve">Засідання Ради райметодкабінету  -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01.    28.02.      22.05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ІІ. </w:t>
      </w:r>
      <w:r>
        <w:rPr/>
        <w:t>Засідання районних методичних об’єднань учителів-предметників:</w:t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496"/>
        <w:gridCol w:w="3240"/>
        <w:gridCol w:w="19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працівни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ів ШМО учителів початкового та індивідуального навчання (інклюзивна освіт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ий 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ів шкільних гуртків (художньо-естетичного напрям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ий  РБТД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оровська Т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ователі ДНЗ міста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ів груп раннього віку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  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ів молодших груп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0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1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ів середніх  груп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4  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1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ів старших гр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6  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2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ів-методист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  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их керівників ДН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4  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ори з фізичної культури та логопеди ДН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4    м. Краси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ів природничого циклу та предмету «Основи здор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юк  Л.Л.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в предметів суспільного цик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вченко Г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ради для заступників директорів шкіл з НВР та ВР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2.,     13.03.,    08.05.,  12.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Семінари-практикуми:</w:t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3296"/>
        <w:gridCol w:w="18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и ЗОШ І-ІІІ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ецька ЗОШ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  ЗОШ І-ІІ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201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енська ЗОШ І-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 З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керівних кад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динецька ЗОШ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и з навчально-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инівська ЗОШ 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 З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и з вихов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івська ЗОШ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оровськ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і Д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с.Севрю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щук Т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і сільських Д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с. Кузь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із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 11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ий РБТДЮ,  Антонін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оровськ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і бібліотека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2.201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і інспектори з охорони дит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щук Т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 ШМО класних 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івська ЗОШ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оровська Т.В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і іноземної мови ( нім. мова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(англ. мова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ська ЗОШ І-ІІІ 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асилівський 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ук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української м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инська 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і світов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етики (І, ІІ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снен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суспільного циклу(І,ІІ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ів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хім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чнен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юк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географії ( І,ІІ кат. та спец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юк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бі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инків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юк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фізичної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івська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як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і початкових класів ЗОШ І-ІІІ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а ЗОШ І-ІІІ ст.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чителі початкових класів ЗОШ І-ІІ ст. ,  І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вецька ЗОШ І-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трудового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а 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цький Г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естетичного цик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05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ька  З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оровськ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а З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а З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 фі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одинецька З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ів предмету «Основи здоров’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івська З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юк Л.Л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сідання ШППД, творчих і динамічних груп, шкіл молодого педагог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шкіл педагогічної майстерності</w:t>
      </w:r>
      <w:r>
        <w:rPr/>
        <w:t>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0"/>
        <w:gridCol w:w="1521"/>
        <w:gridCol w:w="2854"/>
        <w:gridCol w:w="1795"/>
      </w:tblGrid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ія працівник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провед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директорі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илівська ЗОШ №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заступників директор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дирек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івська ЗО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заступника директора шко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орівська ЗО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чук З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завідувача ДН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З № 10 м.Красил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щук Т.Р.</w:t>
            </w:r>
          </w:p>
        </w:tc>
      </w:tr>
      <w:tr>
        <w:trPr>
          <w:trHeight w:val="2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і школи молодих педагог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чителів іноземної мови (англ.мов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а ЗОШ №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ук Н.М.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чителів початкових класі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а ЗОШ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юк Л.М.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агогів-організатор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, 11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ий РБТД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оровська Т.В.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чителів географ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01, 21. 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, 25. 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05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илівська ЗОШ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юк Л.Л.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чителя історії та правознав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а ЗОШ №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.В.</w:t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чителя  біології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, 21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3, 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.04, 16.05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илівська ЗОШ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юк Л.Л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а молодого вихователя ДН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З № 1, м.Красил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юк Л.М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чителів німецької м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ук Н.М.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сідання  творчих груп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ласних керівників;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 понеділо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оровська Т.В.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дагогів організаторів </w:t>
            </w:r>
          </w:p>
          <w:p>
            <w:pPr>
              <w:pStyle w:val="Normal"/>
              <w:ind w:left="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V понеді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оровська Т.В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ів географ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, 27.02, 27.03.2013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юк Л.Л.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районного клубу «Краєзнавець Красилівщин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.В.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школи ППД учителів історії (учителі-методисти, старші учителі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елівська ЗОШ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.В.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дання Школи молодого заступника директора з виховної робо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 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ий  НВ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а ЗОШ  №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боровська Т.В.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труктивно-методична нарада з консультантами ПМП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івський НВ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2:00Z</dcterms:created>
  <dc:creator>abelchuk</dc:creator>
  <dc:description/>
  <cp:keywords/>
  <dc:language>en-US</dc:language>
  <cp:lastModifiedBy>Карнаух Л.О.</cp:lastModifiedBy>
  <cp:lastPrinted>2013-01-17T15:25:00Z</cp:lastPrinted>
  <dcterms:modified xsi:type="dcterms:W3CDTF">2013-01-17T13:42:00Z</dcterms:modified>
  <cp:revision>2</cp:revision>
  <dc:subject/>
  <dc:title>ПОГОДЖЕНО                                                                                                 ЗАТВЕРДЖЕНО</dc:title>
</cp:coreProperties>
</file>